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Va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ẫu - THÔNG BÁO KHÔNG ĐẠT CHẤT LƯỢNG</w:t>
        <w:br/>
        <w:t>XE MÔ TÔ, XE GẮN MÁY NHẬP KHẨU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Ban hành kèm theo Thông tư số 44 /2012/TT-BGTVT ngày 23 tháng 10 năm 2012 của Bộ trưởng Bộ Giao thông vận tải)</w:t>
      </w:r>
    </w:p>
    <w:tbl>
      <w:tblPr>
        <w:tblW w:w="89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9060" w:hRule="atLeast"/>
        </w:trPr>
        <w:tc>
          <w:tcPr>
            <w:tcW w:w="8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8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0"/>
              <w:gridCol w:w="4810"/>
            </w:tblGrid>
            <w:tr>
              <w:trPr>
                <w:trHeight w:val="1375" w:hRule="atLeast"/>
              </w:trPr>
              <w:tc>
                <w:tcPr>
                  <w:tcW w:w="3860" w:type="dxa"/>
                  <w:tcBorders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Ộ GIAO THÔNG VẬN TẢI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ỤC ĐĂNG KIỂM VIỆT NAM</w:t>
                    <w:br/>
                    <w:t>------------------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INISTRY OF TRANSPORT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VIETNAM REGIST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Số (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vertAlign w:val="superscript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:</w:t>
                  </w:r>
                </w:p>
              </w:tc>
              <w:tc>
                <w:tcPr>
                  <w:tcW w:w="4810" w:type="dxa"/>
                  <w:tcBorders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ỘNG HÒA XÃ HỘI CHỦ NGHĨA VIỆT NAM</w:t>
                    <w:br/>
                    <w:t>Độc lập - Tự do - Hạnh phúc</w:t>
                    <w:br/>
                    <w:t>----------------------</w:t>
                    <w:br/>
                    <w:t>SOCIALIST REPUBLIC OF VIETNAM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dependence - Freedom - Happiness</w:t>
                  </w:r>
                </w:p>
              </w:tc>
            </w:tr>
          </w:tbl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ÔNG BÁO KHÔNG ĐẠT CHẤT LƯỢNG XE MÔ TÔ, XE GẮN MÁY NHẬP KHẨU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Notice of non - conformity of quality for imported motorcycles, mopeds)</w:t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ình trạng phương tiệ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Vehicle’s status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 chức, cá nhân nhập khẩu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mporter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ịa chỉ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ddres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ãn hiệu động cơ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ar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:                                             Số loại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ode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ước sản xuất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oduction countr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:                              Năm sản xuất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oduction yea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ại phương tiện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Vehicle’s typ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khung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rame 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:                                                    Số động cơ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Engine 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tờ khai hàng nhập khẩu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ustoms declaration 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đăng ký kiểm tra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Registered 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for inspection)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biên bản kiểm tra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nspection record 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:                    Ngày kiểm tra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a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 báo cáo thử nghiệm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est report 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Xe mô tô, xe gắn máy đã được kiểm tra và không đạt chất lượng nhập khẩu theo Thông tư số     /2012/TT-BGTVT, ngày     tháng      năm 2012 của Bộ trưởng Bộ Giao thông vận tải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he motorcycle, moped has been inspected and not satisfied with requirements of The Circular 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  /2012/TT-BGTVT issued by Minister of Ministry of Transport on           , 2012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ý do không đạt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Reason of non – conformity</w:t>
            </w:r>
            <w:r>
              <w:rPr/>
              <w:t>):</w:t>
            </w:r>
          </w:p>
          <w:tbl>
            <w:tblPr>
              <w:tblW w:w="8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0"/>
              <w:gridCol w:w="4331"/>
            </w:tblGrid>
            <w:tr>
              <w:trPr>
                <w:trHeight w:val="742" w:hRule="atLeast"/>
              </w:trPr>
              <w:tc>
                <w:tcPr>
                  <w:tcW w:w="4330" w:type="dxa"/>
                  <w:tcBorders/>
                </w:tcPr>
                <w:p>
                  <w:pPr>
                    <w:pStyle w:val="Normal"/>
                    <w:spacing w:lineRule="auto" w:line="276" w:before="120" w:after="12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Nơi nhận</w:t>
                  </w:r>
                </w:p>
              </w:tc>
              <w:tc>
                <w:tcPr>
                  <w:tcW w:w="4331" w:type="dxa"/>
                  <w:tcBorders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(Date)   , ngày   tháng    năm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Cơ quan kiểm tra chất lượng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(Inspection body)</w:t>
                  </w:r>
                </w:p>
              </w:tc>
            </w:tr>
          </w:tbl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Nguồn:</w:t>
      </w:r>
      <w:r>
        <w:rPr>
          <w:rFonts w:cs="Times New Roman" w:ascii="Times New Roman" w:hAnsi="Times New Roman"/>
          <w:sz w:val="24"/>
          <w:szCs w:val="24"/>
        </w:rPr>
        <w:t xml:space="preserve"> Thông tư 44/2012/TT-BGTV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39:00Z</dcterms:created>
  <dc:creator>PC</dc:creator>
  <dc:description/>
  <cp:keywords/>
  <dc:language>en-US</dc:language>
  <cp:lastModifiedBy>PC</cp:lastModifiedBy>
  <dcterms:modified xsi:type="dcterms:W3CDTF">2023-07-06T08:39:00Z</dcterms:modified>
  <cp:revision>1</cp:revision>
  <dc:subject/>
  <dc:title/>
</cp:coreProperties>
</file>